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ма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-22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инансовом управлении администрации 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sz w:val="28"/>
          <w:szCs w:val="28"/>
        </w:rPr>
        <w:t xml:space="preserve">В целях реализации полномочий  органов местного самоуправления по составлению, исполнению, составлению отчета об исполнении бюджета Северо-Енисейского района, в соответствии с подпунктом 1) пункта 1 статьи 14, подпунктом 1) пункта 1 статьи 15  Федерального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 от 06.10.2003 № 131-ФЗ «Об общих принципах организации местного самоуправления в Российской Федерации», статьей  8 Положения о бюджетном процессе в Северо-Енисейском районе, утвержденного решением Северо-Енисейского районного Совета депутатов от 30.09.2011 № 349-25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Финансовом управлении администрации Северо-Енисейского района, утвержденного  решением Северо-Енисейского районного Совета депутатов от 13.10.2006 № 195-19 (в редакции решений Северо-Енисейского районного Совета депутатов от 24.04.2012 № 476-32, от 17.12.2013 № 784-59, от 31.01.2014 № 794-60, от 28.08.2015 № 1070-80) (далее - Положение) изменения согласно приложению к настоящему реш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Т.Л.Калин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И.М.Гайнутдин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5» ма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369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7" w:firstLine="369"/>
        <w:jc w:val="right"/>
        <w:rPr/>
      </w:pPr>
      <w:r>
        <w:rPr/>
        <w:t>Северо-Енисейского районного Совета депутатов</w:t>
      </w:r>
    </w:p>
    <w:p>
      <w:pPr>
        <w:pStyle w:val="Normal"/>
        <w:ind w:left="57" w:firstLine="369"/>
        <w:jc w:val="right"/>
        <w:rPr/>
      </w:pPr>
      <w:r>
        <w:rPr/>
        <w:t>от 05.05.2017 № 275-22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Финансовом управлении администрации Северо-Енисейского района, утвержденного  решением Северо-Енисейского районного Совета депутатов от 13.10.2006 № 195-19 (в редакции решений Северо-Енисейского районного Совета депутатов от 24.04.2012 № 476-32, от 17.12.2013 № 784-59, от 31.01.2014 № 794-60, от 28.08.2015 № 1070-80) (далее - Положение)</w:t>
      </w:r>
    </w:p>
    <w:p>
      <w:pPr>
        <w:pStyle w:val="Normal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Положения: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раздел пунктом 2.6.2  следующего содержания:</w:t>
      </w:r>
    </w:p>
    <w:p>
      <w:pPr>
        <w:pStyle w:val="Normal"/>
        <w:ind w:left="57" w:firstLine="369"/>
        <w:jc w:val="both"/>
        <w:rPr/>
      </w:pPr>
      <w:r>
        <w:rPr>
          <w:sz w:val="28"/>
          <w:szCs w:val="28"/>
        </w:rPr>
        <w:t>«2.6.2. Обеспечение соблюдения нормативных правовых актов Российской Федерации, Красноярского края, Северо-Енисейского района в части исполнения бюджета Северо-Енисейского района.»;</w:t>
      </w:r>
    </w:p>
    <w:p>
      <w:pPr>
        <w:pStyle w:val="Normal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Полож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9. раздела изложить в следующей редакции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9. В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становленном порядке выделяет  средства  бюджета района  на финансирование мероприятий в области защиты населения и территории Северо-Енисейского района от чрезвычайных ситуаци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раздел пунктом 3.9.1 следующего содержания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9.1. Осуществляет  исполнение судебных актов по искам к району 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района (за исключением судебных актов о взыскании денежных средств в порядке субсидиарной ответственности главных распорядителей средств  бюджета района), судебных актов о присуждении компенсации за нарушение права на исполнение судебного акта в разумный срок за счет средств  бюджета района.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полнить раздел пунктом 3.12.2 следующего содержания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12.2  Обеспечивает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нформационную и методическую поддержку муниципальных учреждений, отраслевых (функциональных) органов администрац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района с правами юридического лиц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им организациях по вопросам определения оплаты труда.»;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дпункты 3) и 4) пункта 3.13 раздела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определения оплаты труда лиц, замещающих муниципальные  должности и должности муниципальной службы района, работников муниципальных  учреждений, а также установл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 муниципальные должности, муниципальных служащих и (или) содержание органов местного самоуправления, отраслевых (функциональных) органов администрации района с правами юридического лица, муниципальных учреждений, иных организаций, финансируемых из бюджета района;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оставления бюджетных кредитов (в том числе установление порядка предоставления, использования и возврата бюджетных кредитов, полученных из  бюджета района), а также определение условий реструктуризации обязательств (задолженности) по бюджетному кредиту и порядка ее провед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полнить пункт 3.13 раздела подпунктом 4.1) следующего содержания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1) определения порядка принятия решения и принятия решения о признании безнадежной к взысканию задолженности по платежам в бюджет района, в отношении которых Управление  осуществляет полномочия главного администратора доходов бюджета, а также задолженности юридических лиц и индивидуальных предпринимателей, возникшей в связи с предоставлением средств  бюджета района или имущества, находившегося в муниципальной  собственности района, по договорам займа, кредита, хранения, контрактации (поставки), которая учитывается на бухгалтерском балансе Управления, и ее списание (восстановление) в бюджетном (бухгалтерском) учете;»;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изложить пункт 3.26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6. Доводит до сведения Главы  района информацию о выявленных нарушениях финансовой дисциплины в органах местного самоуправления, отраслевых (функциональных) органах администрации района с правами юридического лица, муниципальных учреждениях, иных организациях, финансируемых из бюджета района, а также иных организациях, подведомственных главным распорядителям (распорядителям) средств бюджета    района (по подведомственности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ополнить раздел пунктом 3.26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6.1 Устанавливает  порядок анализа финансового состояния принципала в целях предоставления, а также после предоставления муниципальной  гарантии района.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дополнить раздел  пунктом 3.36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36.1. Ведет  реестр источников доходов бюджета района и представляет его в установленном порядке в Министерство финансов Красноярского края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в пункте 3.42 раздела слово «казенных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MNU</cp:lastModifiedBy>
  <cp:lastPrinted>2017-03-01T12:58:00Z</cp:lastPrinted>
  <dcterms:modified xsi:type="dcterms:W3CDTF">2017-05-05T03:06:00Z</dcterms:modified>
  <cp:revision>432</cp:revision>
  <dc:subject/>
  <dc:title/>
</cp:coreProperties>
</file>